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4"/>
        <w:gridCol w:w="1353"/>
        <w:gridCol w:w="5564"/>
        <w:gridCol w:w="1457"/>
      </w:tblGrid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mmissione delle Specie Legnose da Frutto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L.R. 50/97 -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Scheda descrittiva semplificata</w:t>
      </w:r>
    </w:p>
    <w:p>
      <w:pPr>
        <w:pStyle w:val="NormaleWeb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VITE</w:t>
      </w:r>
    </w:p>
    <w:p>
      <w:pPr>
        <w:pStyle w:val="NormaleWeb"/>
        <w:rPr/>
      </w:pPr>
      <w:r>
        <w:rPr>
          <w:u w:val="single"/>
        </w:rPr>
        <w:t xml:space="preserve">Nome e cognome del rilevatore: </w:t>
      </w:r>
      <w:r>
        <w:rPr/>
        <w:t>______________________________________________________</w:t>
      </w:r>
      <w:r>
        <w:rPr>
          <w:u w:val="single"/>
        </w:rPr>
        <w:t xml:space="preserve"> </w:t>
      </w:r>
    </w:p>
    <w:p>
      <w:pPr>
        <w:pStyle w:val="NormaleWeb"/>
        <w:rPr/>
      </w:pPr>
      <w:r>
        <w:rPr>
          <w:u w:val="single"/>
        </w:rPr>
        <w:t xml:space="preserve">periodo della rilevazione: dal </w:t>
      </w:r>
      <w:r>
        <w:rPr/>
        <w:t>______________________</w:t>
      </w:r>
      <w:r>
        <w:rPr>
          <w:u w:val="single"/>
        </w:rPr>
        <w:t xml:space="preserve"> al </w:t>
      </w:r>
      <w:r>
        <w:rPr/>
        <w:t>_______________________________</w:t>
      </w:r>
    </w:p>
    <w:p>
      <w:pPr>
        <w:pStyle w:val="NormaleWeb"/>
        <w:rPr>
          <w:u w:val="single"/>
        </w:rPr>
      </w:pPr>
      <w:r>
        <w:rPr>
          <w:u w:val="single"/>
        </w:rPr>
        <w:t>luogo della rilevazione (azienda, indirizzo)</w:t>
      </w:r>
      <w:r>
        <w:rPr/>
        <w:t>: ______________________________________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NOME VITIGNO ETA’ DELLE PIANTE N. PIANTE INDIVIDUATE</w:t>
      </w:r>
    </w:p>
    <w:p>
      <w:pPr>
        <w:pStyle w:val="NormaleWeb"/>
        <w:rPr/>
      </w:pPr>
      <w:r>
        <w:rPr/>
        <w:t>__________________ __________________ ______________________</w:t>
      </w:r>
    </w:p>
    <w:p>
      <w:pPr>
        <w:pStyle w:val="NormaleWeb"/>
        <w:rPr/>
      </w:pPr>
      <w:r>
        <w:rPr/>
        <w:t>SINONIMI</w:t>
      </w:r>
    </w:p>
    <w:p>
      <w:pPr>
        <w:pStyle w:val="NormaleWeb"/>
        <w:rPr/>
      </w:pPr>
      <w:r>
        <w:rPr/>
        <w:t>_________________</w:t>
      </w:r>
    </w:p>
    <w:p>
      <w:pPr>
        <w:pStyle w:val="NormaleWeb"/>
        <w:rPr/>
      </w:pPr>
      <w:r>
        <w:rPr/>
        <w:t>UTILIZZAZIONE</w:t>
      </w:r>
    </w:p>
    <w:p>
      <w:pPr>
        <w:pStyle w:val="NormaleWeb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ino</w:t>
      </w:r>
    </w:p>
    <w:p>
      <w:pPr>
        <w:pStyle w:val="NormaleWeb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vola</w:t>
      </w:r>
    </w:p>
    <w:p>
      <w:pPr>
        <w:pStyle w:val="NormaleWeb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plice attitudine</w:t>
      </w:r>
    </w:p>
    <w:p>
      <w:pPr>
        <w:pStyle w:val="NormaleWeb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 </w:t>
      </w:r>
    </w:p>
    <w:p>
      <w:pPr>
        <w:pStyle w:val="NormaleWeb"/>
        <w:jc w:val="center"/>
        <w:rPr>
          <w:sz w:val="20"/>
          <w:szCs w:val="20"/>
        </w:rPr>
      </w:pPr>
      <w:r>
        <w:rPr>
          <w:b/>
          <w:bCs/>
          <w:sz w:val="27"/>
          <w:szCs w:val="27"/>
          <w:u w:val="single"/>
        </w:rPr>
        <w:t>CARATTERI OBBLIGATORI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rPr/>
      </w:pPr>
      <w:r>
        <w:rPr>
          <w:rStyle w:val="StrongEmphasis"/>
          <w:u w:val="single"/>
        </w:rPr>
        <w:t>GERMOGLIO ALLA FIORITURA</w:t>
      </w:r>
      <w:r>
        <w:rPr>
          <w:rStyle w:val="StrongEmphasis"/>
        </w:rPr>
        <w:t xml:space="preserve"> (osservazioni da effettuare su germogli alla fioritura)</w:t>
      </w:r>
    </w:p>
    <w:tbl>
      <w:tblPr>
        <w:tblW w:w="97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5"/>
        <w:gridCol w:w="3255"/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) PIGMENTAZIONE ANTOCIANICA ALLESTREMITA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 margin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usa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 FORMA DEI CIRRI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plici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fid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ifidi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) DENSITA DEI PELI ALLESTREMITA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lla o leggerissima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a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te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 COLORE PAGINA SUPERIORE FOGLIE GIOVANI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d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all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de con zone bronzat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sastro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) PIGMENTAZIONE ANTOCIANICA DELLE GEMM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lla o leggerissima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a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te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) DENSITA DEI PELI SU PAGINA INFERIORE FOGLIE GIOVANI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lla o leggerissima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a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te</w:t>
            </w:r>
          </w:p>
        </w:tc>
      </w:tr>
    </w:tbl>
    <w:p>
      <w:pPr>
        <w:pStyle w:val="NormaleWeb"/>
        <w:rPr/>
      </w:pPr>
      <w:r>
        <w:rPr>
          <w:rStyle w:val="StrongEmphasis"/>
          <w:u w:val="single"/>
        </w:rPr>
        <w:t>FOGLIA ADULTA</w:t>
      </w:r>
      <w:r>
        <w:rPr>
          <w:rStyle w:val="StrongEmphasis"/>
        </w:rPr>
        <w:t xml:space="preserve"> (osservazioni da effettuare tra allegagione ed invaiatura)</w:t>
      </w:r>
    </w:p>
    <w:tbl>
      <w:tblPr>
        <w:tblW w:w="97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5"/>
        <w:gridCol w:w="3255"/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) TAGL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ccola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a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e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) SENO PEZIOLAR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ert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lobi leggermente sovrapposti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lobi sovrapposti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) LUNGHEZZA PICCIOLO IN RAPPORTO ALLA NERVATURA MEDIANA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ù cort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gual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ù lungo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) NUMERO DEI LOBI (vedi figura sotto riportata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glia intera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nqu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tte o più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11) SENI LATERALI SUPERIORI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erti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lobi leggermente sovrapposti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lobi sovrapposti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) COLORE PAGINA SUPERIOR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de chiar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d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de scuro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) FORMA DEL LEMBO (vedi figura sotto riportata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diform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neiform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tagonal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bicolar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iforme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) FORMA DEI DENTI (vedi figura sotto riportata)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lati concavi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lati rettilinei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lati convessi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 lato concavo ed uno convesso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) DENSITA PELI SULLA PAGINA INFERIOR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lla o leggerissima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a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te</w:t>
            </w:r>
          </w:p>
        </w:tc>
      </w:tr>
    </w:tbl>
    <w:p>
      <w:pPr>
        <w:pStyle w:val="NormaleWeb"/>
        <w:rPr/>
      </w:pPr>
      <w:r>
        <w:rPr>
          <w:rStyle w:val="StrongEmphasis"/>
          <w:u w:val="single"/>
        </w:rPr>
        <w:t>GRAPPOLO</w:t>
      </w:r>
      <w:r>
        <w:rPr>
          <w:rStyle w:val="StrongEmphasis"/>
        </w:rPr>
        <w:t xml:space="preserve"> (osservazioni da effettuare dopo linvaiatura)</w:t>
      </w:r>
    </w:p>
    <w:tbl>
      <w:tblPr>
        <w:tblW w:w="97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5"/>
        <w:gridCol w:w="3255"/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) LIVELLO DI INSERZIONE PRIMO GRAPPOL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o al terzo nod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l quarto nodo in poi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) FORMA PREVALENT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ica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lindrica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) DIMENSIONI ACIN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ccol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e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) COLORE EPIDERMID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d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all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onzat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a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s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u-nero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) PARTICOLARITA DEL SAPOR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ssun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scat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bace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xy (uva fragola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) NUMERO GRAPPOLI PER TRALCI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o men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 1,1 a 2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 2,1 a 3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re 3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) TIPO PREVALENT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plic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 ali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osto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23) FORMA ACINO (vedi figura sotto riportata)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iattit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feric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littic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void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cuato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) DISTRIBUZIONE COLOR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form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 uniforme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) CARATTERISTICHE DELLA POLPA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occant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istent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lle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) LUNGHEZZ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to (fino a 15 cm)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o (circa 20 cm)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ngo (oltre 25 cm)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) COMPATTEZZA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argol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atto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) PRESENZA DI PRUINA SULLACIN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lla o leggera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a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te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) SPESSORE DELLA BUCCIA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ttil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a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ssa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>
          <w:rStyle w:val="StrongEmphasis"/>
          <w:u w:val="single"/>
        </w:rPr>
        <w:t>TRALCIO LEGNOSO</w:t>
      </w:r>
      <w:r>
        <w:rPr>
          <w:rStyle w:val="StrongEmphasis"/>
        </w:rPr>
        <w:t xml:space="preserve"> (osservazioni da effettuare dopo la caduta delle foglie)</w:t>
      </w:r>
    </w:p>
    <w:tbl>
      <w:tblPr>
        <w:tblW w:w="32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5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) SEZIONE TRASVERS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rcolar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littica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iattita</w:t>
            </w:r>
          </w:p>
        </w:tc>
      </w:tr>
    </w:tbl>
    <w:p>
      <w:pPr>
        <w:pStyle w:val="NormaleWeb"/>
        <w:rPr/>
      </w:pPr>
      <w:r>
        <w:rPr>
          <w:b/>
          <w:bCs/>
          <w:u w:val="single"/>
        </w:rPr>
        <w:t xml:space="preserve">FENOLOGIA </w:t>
      </w:r>
      <w:r>
        <w:rPr>
          <w:b/>
          <w:bCs/>
        </w:rPr>
        <w:t>(data)</w:t>
      </w:r>
    </w:p>
    <w:tbl>
      <w:tblPr>
        <w:tblW w:w="97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5"/>
        <w:gridCol w:w="3255"/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) GERMOGLIAMENT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 ( 10 %)_________________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(90 %) _________________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) VENDEMMIA</w:t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2) FIORITU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 (10 %) _________________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a (50 %) _________________</w:t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(100 %) _________________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3) INVAIATU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 (10 %) _________________</w:t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(100 %) _________________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97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5"/>
        <w:gridCol w:w="6420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IUDIZIO QUALITATIVO GENER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gativ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ocr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on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) GIUDIZIO AGRONOMICO COMPLESSIVO 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e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</w:t>
            </w:r>
          </w:p>
        </w:tc>
      </w:tr>
    </w:tbl>
    <w:p>
      <w:pPr>
        <w:pStyle w:val="NormaleWeb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 </w:t>
      </w:r>
    </w:p>
    <w:p>
      <w:pPr>
        <w:pStyle w:val="NormaleWeb"/>
        <w:jc w:val="center"/>
        <w:rPr>
          <w:sz w:val="20"/>
          <w:szCs w:val="20"/>
        </w:rPr>
      </w:pPr>
      <w:r>
        <w:rPr>
          <w:b/>
          <w:bCs/>
          <w:sz w:val="27"/>
          <w:szCs w:val="27"/>
          <w:u w:val="single"/>
        </w:rPr>
        <w:t>CARATTERI FACOLTATIVI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ERMOGLIO ALLA FIORITURA </w:t>
      </w:r>
    </w:p>
    <w:tbl>
      <w:tblPr>
        <w:tblW w:w="97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5"/>
        <w:gridCol w:w="3255"/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7) PORTAMENTO (vedi figura sotto riportata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ett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ieretto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izzontal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iricadente o ricadente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8) COLORE INTERNOD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d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de striato di ross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so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9) COLORE DEI NOD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de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de striato di ross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so</w:t>
            </w:r>
          </w:p>
        </w:tc>
      </w:tr>
    </w:tbl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FOGLIA ADULTA</w:t>
      </w:r>
    </w:p>
    <w:tbl>
      <w:tblPr>
        <w:tblW w:w="97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5"/>
        <w:gridCol w:w="3255"/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0) BOLLOSITA DEL LEMB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lla o leggera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a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te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GRAPPOLO</w:t>
      </w:r>
    </w:p>
    <w:tbl>
      <w:tblPr>
        <w:tblW w:w="97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5"/>
        <w:gridCol w:w="3255"/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1) LUNGHEZZA VINACCIOL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ti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nghi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2) PESO MEDIO GRAPPOL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3) COLORAZIONE DELLA POLP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olor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orata</w:t>
            </w:r>
          </w:p>
        </w:tc>
      </w:tr>
    </w:tbl>
    <w:p>
      <w:pPr>
        <w:pStyle w:val="NormaleWeb"/>
        <w:rPr>
          <w:b/>
          <w:b/>
          <w:bCs/>
        </w:rPr>
      </w:pPr>
      <w:r>
        <w:rPr>
          <w:b/>
          <w:bCs/>
          <w:u w:val="single"/>
        </w:rPr>
        <w:t>TRALCIO LEGNOSO</w:t>
      </w:r>
    </w:p>
    <w:p>
      <w:pPr>
        <w:pStyle w:val="Normale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4) COLORE </w:t>
      </w:r>
    </w:p>
    <w:p>
      <w:pPr>
        <w:pStyle w:val="NormaleWeb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igiastro</w:t>
      </w:r>
    </w:p>
    <w:p>
      <w:pPr>
        <w:pStyle w:val="NormaleWeb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iallastro</w:t>
      </w:r>
    </w:p>
    <w:p>
      <w:pPr>
        <w:pStyle w:val="NormaleWeb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runo-giallastro</w:t>
      </w:r>
    </w:p>
    <w:p>
      <w:pPr>
        <w:pStyle w:val="NormaleWeb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runo-rossastro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PATOLOGIE</w:t>
      </w:r>
    </w:p>
    <w:tbl>
      <w:tblPr>
        <w:tblW w:w="97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5"/>
        <w:gridCol w:w="3255"/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5) SENSIBILITA A PERONOSPO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arsa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a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vata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6) SENSIBILITA A OIDI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arsa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a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vata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7) SENSIBILITA A BOTRIT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arsa</w:t>
            </w:r>
          </w:p>
          <w:p>
            <w:pPr>
              <w:pStyle w:val="NormaleWeb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a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vata</w:t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9) FORMA DEL LEMBO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37) PORTAMENTO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15:00Z</dcterms:created>
  <dc:creator>Rita Turchi</dc:creator>
  <dc:description/>
  <cp:keywords/>
  <dc:language>en-US</dc:language>
  <cp:lastModifiedBy>Rita Turchi</cp:lastModifiedBy>
  <dcterms:modified xsi:type="dcterms:W3CDTF">2007-12-10T16:15:00Z</dcterms:modified>
  <cp:revision>2</cp:revision>
  <dc:subject/>
  <dc:title>scheda descritiva semplificata della vite</dc:title>
</cp:coreProperties>
</file>